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/SZP/SE/2025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ferta złożona do postępowania prowadzonego w trybie zapytania ofertowego poza ustawą z dnia 11 września 2019 r. Prawo zamówień publicznych (tj. Dz. U. z 2024 r. poz. 1320) pn.: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Świadczenie usług w zakresie dezynsekcji, dezynfekcji, deratyzacji oraz opróżnienia pomieszczeń w budynkach zarządzanych przez Miejskie Przedsiębiorstwo Gospodarki Lokalowej w Świętochłowicach Sp. z o.o.”.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(firma) Wykonawc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Wykonawc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eastAsia="Cambria" w:cs="Cambria" w:ascii="Cambria" w:hAnsi="Cambria"/>
          <w:bCs/>
          <w:i/>
          <w:sz w:val="16"/>
          <w:szCs w:val="16"/>
        </w:rPr>
        <w:t xml:space="preserve">                                                               </w:t>
      </w:r>
      <w:r>
        <w:rPr>
          <w:rFonts w:cs="Cambria" w:ascii="Cambria" w:hAnsi="Cambria"/>
          <w:bCs/>
          <w:i/>
          <w:sz w:val="16"/>
          <w:szCs w:val="16"/>
        </w:rPr>
        <w:t>(kod pocztowy, miejscowość, ulica)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  <w:b/>
          <w:bCs/>
          <w:sz w:val="22"/>
          <w:szCs w:val="22"/>
        </w:rPr>
        <w:t>Regon:  ............................................</w:t>
      </w:r>
    </w:p>
    <w:p>
      <w:pPr>
        <w:pStyle w:val="Normal"/>
        <w:spacing w:before="0" w:after="120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P:  .................................................</w:t>
      </w:r>
    </w:p>
    <w:p>
      <w:pPr>
        <w:pStyle w:val="Normal"/>
        <w:spacing w:before="0" w:after="240"/>
        <w:ind w:left="28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NE DO KONTAKTU (NA KTÓRE BĘDZIE PRZESŁANA KORESPONDENCJA):</w:t>
      </w:r>
    </w:p>
    <w:p>
      <w:pPr>
        <w:pStyle w:val="Normal"/>
        <w:spacing w:before="0" w:after="240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lefon: .......................................................... </w:t>
      </w:r>
    </w:p>
    <w:p>
      <w:pPr>
        <w:pStyle w:val="Normal"/>
        <w:spacing w:before="0" w:after="60"/>
        <w:ind w:left="284" w:hanging="0"/>
        <w:rPr/>
      </w:pPr>
      <w:r>
        <w:rPr>
          <w:rFonts w:cs="Arial" w:ascii="Arial" w:hAnsi="Arial"/>
          <w:b/>
          <w:bCs/>
          <w:sz w:val="22"/>
          <w:szCs w:val="22"/>
        </w:rPr>
        <w:t>E-mail: ............................................................</w:t>
      </w:r>
    </w:p>
    <w:p>
      <w:pPr>
        <w:pStyle w:val="Normal"/>
        <w:spacing w:before="0" w:after="60"/>
        <w:ind w:left="284" w:hanging="0"/>
        <w:jc w:val="center"/>
        <w:rPr>
          <w:rFonts w:ascii="Arial" w:hAnsi="Arial" w:cs="Arial"/>
          <w:b/>
          <w:b/>
          <w:bCs/>
          <w:i/>
          <w:i/>
          <w:color w:val="4F81BD"/>
          <w:sz w:val="16"/>
          <w:szCs w:val="16"/>
        </w:rPr>
      </w:pPr>
      <w:r>
        <w:rPr>
          <w:rFonts w:cs="Arial" w:ascii="Arial" w:hAnsi="Arial"/>
          <w:b/>
          <w:bCs/>
          <w:i/>
          <w:color w:val="4F81BD"/>
          <w:sz w:val="16"/>
          <w:szCs w:val="16"/>
        </w:rPr>
        <w:t>Powyższe dane podaję dobrowolnie, w celu usprawnienia kontaktu z Miejskim Przedsiębiorstwem Gospodarki Lokalowej w Świętochłowicach Sp. z o.o. w zakresie prowadzonego postępowania.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feruję wykonanie zamówienia za cenę i na warunkach</w:t>
      </w:r>
      <w:r>
        <w:rPr>
          <w:rFonts w:cs="Arial" w:ascii="Arial" w:hAnsi="Arial"/>
          <w:b/>
          <w:bCs/>
          <w:i/>
          <w:iCs/>
          <w:sz w:val="22"/>
          <w:szCs w:val="22"/>
        </w:rPr>
        <w:t>:</w:t>
      </w:r>
    </w:p>
    <w:tbl>
      <w:tblPr>
        <w:tblW w:w="139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727"/>
        <w:gridCol w:w="1407"/>
        <w:gridCol w:w="1461"/>
        <w:gridCol w:w="1473"/>
        <w:gridCol w:w="1360"/>
        <w:gridCol w:w="1340"/>
        <w:gridCol w:w="1680"/>
      </w:tblGrid>
      <w:tr>
        <w:trPr>
          <w:trHeight w:val="70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usługi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.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acunkowa ilość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netto (zł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 (zł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podatku VAT (zł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 (zł)</w:t>
            </w:r>
          </w:p>
        </w:tc>
      </w:tr>
      <w:tr>
        <w:trPr>
          <w:trHeight w:val="390" w:hRule="atLeast"/>
        </w:trPr>
        <w:tc>
          <w:tcPr>
            <w:tcW w:w="13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Domów Mieszkalnych nr 2 (ADM 2)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zynsekcja mieszkania/lokalu użytkowego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zynsekcja ogólna (powierzchnie wspólnego użytkowania tj.: strychy, piwnice, ganki piwniczne, suszarnie, klatki schodowe, korytarze, wspólne toalety, pomieszczenia objęte usługą usunięcia padłych gryzoni, ptaków i odchodów ptasich itp.)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² oprysku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utralizacja/usuwanie gniazd owadów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utralizacja/usuwanie mrówek faraona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wukrotna dezynfekcja po chorym, zmarłym, narkomanie lub zbieraczu surowców wtórnych itp.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zynfekcja ogólna wraz z dezodoryzacją (powierzchnie wspólnego użytkowania tj.: strychy, piwnice, ganki piwniczne, suszarnie, klatki schodowe, korytarze, wspólne toalety, pomieszczenia objęte usługą usunięcia padłych gryzoni, ptaków i odchodów ptasich itp., pomieszczeń w złym stanie sanitarnym – nieczystości, zalanie, fekalia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² oprysku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atyzacja studzienek i kanałów kanalizacyjnych (ilość kanałów; studzienek)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ratyzacja ogólna (powierzchnie wspólnego użytkowania tj.: strychy, piwnice, ganki piwniczne, suszarnie, klatki schodowe, korytarze, wspólne toalety, lokale mieszkalne oraz użytkowe)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² oprysku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óżnianie mieszkań po zmarłym, narkomanie, zbieraczu surowców wtórnych oraz mieszkań w złym stanie sanitarnym (nieczystości, fekalia). Przez opróżnianie należy rozumieć usunięcie wszystkich rzeczy/przedmiotów/gabarytów, w tym mebli, sprzętu itp. i pozostawienie pomieszczenia/lokalu pustym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óżnianie pomieszczeń wraz z utylizacją po padłych ptakach, gryzoniach i innych zwierzętach o oraz po odchodach ptasich (z wszystkich powierzchni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ylizacja padłych ptaków, gryzoni i innych zwierząt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atyzacja lokali mieszkalnych i użytkowych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WUKROTNE dezynsekcje mieszkań na obecność pluskiew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ZEM (ADM 2):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39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ja Domów Mieszkalnych nr 3 (ADM 3)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1.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zynsekcja mieszkania/lokalu użytkowego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zynsekcja ogólna (powierzchnie wspólnego użytkowania tj.: strychy, piwnice, ganki piwniczne, suszarnie, klatki schodowe, korytarze, wspólne toalety, pomieszczenia objęte usługą usunięcia padłych gryzoni, ptaków i odchodów ptasich itp.)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² oprysku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utralizacja/usuwanie gniazd owadów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4.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utralizacja/usuwanie mrówek faraona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5.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wukrotna dezynfekcja po chorym, zmarłym, narkomanie lub zbieraczu surowców wtórnych itp.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6.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zynfekcja ogólna wraz z dezodoryzacją (powierzchnie wspólnego użytkowania tj.: strychy, piwnice, ganki piwniczne, suszarnie, klatki schodowe, korytarze, wspólne toalety, pomieszczenia objęte usługą usunięcia padłych gryzoni, ptaków i odchodów ptasich itp., pomieszczeń w złym stanie sanitarnym – nieczystości, zalanie, fekalia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² oprysku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7.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atyzacja studzienek i kanałów kanalizacyjnych (ilość kanałów; studzienek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8.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ratyzacja ogól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powierzchnie wspólnego użytkowania tj.: strychy, piwnice, ganki piwniczne, suszarnie, klatki schodowe, korytarze, wspólne toalety, lokale mieszkalne oraz użytkowe)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² oprysku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9.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óżnianie mieszkań po zmarłym, narkomanie, zbieraczu surowców wtórnych oraz mieszkań                  w złym stanie sanitarnym (nieczystości, fekalia). Przez opróżnianie należy rozumieć usunięcie wszystkich rzeczy/przedmiotów/gabarytów, w tym mebli, sprzętu itp. i pozostawienie pomieszczenia/lokalu pustym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10.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óżnianie pomieszczeń wraz z utylizacją po padłych ptakach, gryzoniach i innych zwierzętach       o oraz po odchodach ptasich (z wszystkich powierzchni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11.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ylizacja padłych ptaków, gryzoni i innych zwierząt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12.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atyzacja lokali mieszkalnych i użytkowych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13.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WUKROTNE dezynsekcje mieszkań na obecność pluskiew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ZEM (ADM 3):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 (ADM 2+ADM 3):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 xml:space="preserve">, że moja oferta jest zgodna z warunkami i treścią zapytania ofertowego. 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akceptuję warunki projektu umowy stanowiącej załącznik nr 2 do zapytania ofertowego. W razie wyboru mojej oferty zobowiązuję się do zawarcia umowy w terminie i miejscu wskazanym przez Zamawiającego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rażam/y zgodę</w:t>
      </w:r>
      <w:r>
        <w:rPr>
          <w:rFonts w:cs="Arial" w:ascii="Arial" w:hAnsi="Arial"/>
          <w:sz w:val="22"/>
          <w:szCs w:val="22"/>
        </w:rPr>
        <w:t xml:space="preserve"> na warunki płatności określone w projekcie umowy stanowiącym załącznik nr 2 do zapytania ofertowego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wypełniłem/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wobec osób fizycznych, od których dane</w:t>
      </w:r>
      <w:r>
        <w:rPr>
          <w:rFonts w:eastAsia="Arial" w:cs="Arial" w:ascii="Arial" w:hAnsi="Arial"/>
          <w:bCs/>
          <w:sz w:val="22"/>
          <w:szCs w:val="22"/>
        </w:rPr>
        <w:t xml:space="preserve">      osobowe bezpośrednio lub pośrednio pozyskałem w celu ubiegania się o udzielenie zamówienia publicznego w niniejszym                         postępowaniu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 xml:space="preserve">, że posiadam/y aktualną (ważną przez cały okres realizacji zamówienia) umowę z zakładem utylizacji – </w:t>
      </w:r>
      <w:r>
        <w:rPr>
          <w:rFonts w:cs="Arial" w:ascii="Arial" w:hAnsi="Arial"/>
          <w:i/>
          <w:sz w:val="22"/>
          <w:szCs w:val="22"/>
        </w:rPr>
        <w:t>dotyczy warunku, o którym mowa w pkt 3.2) lit. a) zapytania ofertowego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 xml:space="preserve">, że dysponuję/my minimum 2 osobami zdolnymi do wykonania niniejszego zamówienia, które będą uczestniczyły w jego realizacji, posiadającymi minimum dwuletnie doświadczenie zawodowe w wykonywaniu zadań związanych z świadczeniem usług w zakresie dezynsekcji, dezynfekcji oraz deratyzacji – </w:t>
      </w:r>
      <w:r>
        <w:rPr>
          <w:rFonts w:cs="Arial" w:ascii="Arial" w:hAnsi="Arial"/>
          <w:i/>
          <w:sz w:val="22"/>
          <w:szCs w:val="22"/>
        </w:rPr>
        <w:t>dotyczy warunku, o którym mowa w pkt 3.2 lit. b) zapytania ofertowego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Nie przewiduję powierzenia podwykonawcom realizacji części zamówienia / przewiduję powierzenie następującym podwykonawcom realizację części zamówienia polegającej na </w:t>
      </w:r>
      <w:r>
        <w:rPr>
          <w:rFonts w:cs="Arial" w:ascii="Arial" w:hAnsi="Arial"/>
          <w:i/>
          <w:sz w:val="22"/>
          <w:szCs w:val="22"/>
        </w:rPr>
        <w:t>(niepotrzebne skreślić)</w:t>
      </w:r>
      <w:r>
        <w:rPr/>
        <w:t>:</w:t>
      </w:r>
    </w:p>
    <w:tbl>
      <w:tblPr>
        <w:tblW w:w="131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6379"/>
      </w:tblGrid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zęść/zakres zamówie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w tym procentowy lub wartościowy udział w realizacji zamówieni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podwykonawcy</w:t>
            </w:r>
          </w:p>
        </w:tc>
      </w:tr>
      <w:tr>
        <w:trPr>
          <w:trHeight w:val="6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60" w:after="12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Jeżeli Wykonawca zostawi ten punkt niewypełniony (puste pole), Zamawiający uzna, iż zamówienie zostanie wykonane bez udziału podwykonawców.</w:t>
      </w:r>
    </w:p>
    <w:p>
      <w:pPr>
        <w:pStyle w:val="Normal"/>
        <w:spacing w:before="60" w:after="12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60" w:after="12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60" w:after="12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60" w:after="12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60" w:after="12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60" w:after="12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i pieczęć osoby/osób uprawnionej(ych)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 reprezentowania Wykonawcy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993" w:right="1103" w:gutter="0" w:header="421" w:top="4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RODO: Rozporządzenie Parlamentu Europejskiego i Rady UE 2016/679 z dnia 27 kwietnia 2016 roku w sprawie ochrony osób fizycznych w związku z przetwarzaniem danych osobowych i w sprawie swobodnego przepływu takich danych oraz uchylenia dyrektywy 95/46/WE (ogólne rozporządzenie o ochronie danych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  <w:b/>
        <w:sz w:val="22"/>
        <w:szCs w:val="20"/>
      </w:rPr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18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sz w:val="18"/>
      <w:szCs w:val="18"/>
    </w:rPr>
  </w:style>
  <w:style w:type="character" w:styleId="WW8Num11z0">
    <w:name w:val="WW8Num11z0"/>
    <w:qFormat/>
    <w:rPr>
      <w:b/>
      <w:sz w:val="18"/>
      <w:szCs w:val="18"/>
    </w:rPr>
  </w:style>
  <w:style w:type="character" w:styleId="WW8Num12z0">
    <w:name w:val="WW8Num12z0"/>
    <w:qFormat/>
    <w:rPr>
      <w:b/>
      <w:sz w:val="18"/>
      <w:szCs w:val="18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40:00Z</dcterms:created>
  <dc:creator>MZBM</dc:creator>
  <dc:description/>
  <cp:keywords/>
  <dc:language>en-US</dc:language>
  <cp:lastModifiedBy>Agnieszka Stankiewicz</cp:lastModifiedBy>
  <cp:lastPrinted>2019-05-06T16:29:00Z</cp:lastPrinted>
  <dcterms:modified xsi:type="dcterms:W3CDTF">2025-08-07T07:53:00Z</dcterms:modified>
  <cp:revision>26</cp:revision>
  <dc:subject/>
  <dc:title>Załącznik nr1</dc:title>
</cp:coreProperties>
</file>